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ANAT TASARIM FAKÜLTESİ SANAT BÖLÜMÜ/ FOTOĞRAF VE VİDEO ANASANAT D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–2015 EĞİTİM-ÖĞRETİM YILI GÜZ YARIYILI BÜTÜNLEME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 Ocak 2015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3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TDB1031 Türk Dili 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>(08.30–10.00)</w:t>
            </w:r>
          </w:p>
        </w:tc>
        <w:tc>
          <w:tcPr>
            <w:tcW w:w="20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deo Uygulama -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21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Uğur Kutay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Fotoğraf Bilgisi 1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FVP 110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Öğr. Gör. Ufuk DUYGUN</w:t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toğraf ve Sana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370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COŞKU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ranlık Oda Teknikleri 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111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fuk DUYGUN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yısal Karanlık Od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443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Muammer BOZKURT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00-09.3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30-10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Uzaktan Öğretim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Batılılaşmadan Günümüze Türk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Fotoğraf ve Video Uygulamaları 1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FVP 3111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4"/>
                <w:szCs w:val="14"/>
              </w:rPr>
              <w:t>Gr. 2  Öğr. Gör. Uğur KUTA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Gr. 3.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  <w:szCs w:val="14"/>
              </w:rPr>
              <w:t>Öğr. Gör. Ufuk DUYGU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Temel Tasarım I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Türk ve Osmanlı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1.0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Uygarlık Tarih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3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nema TV Tarihi FVP 2411 Öğr.Gör.Uğur Kutay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lgesel Fotoğraf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12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fuk DUYGU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üstri Fotoğraf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34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COŞKU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00-10.3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Temel Eğiti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14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Doç. Nur ARA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to-Grafik Tasarı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441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COŞKUN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Desen 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1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1.00–12.3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üdyo 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10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COŞKU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toğraf ve Video Uygulamaları 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410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Gr. 2 Öğr.Gör.Uğur Kuta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Ocak 201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örsel Kültü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40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ğur KUTAY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İleri Çekim Teknikler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312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Öğr. Gör. Uğur KUTAY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. Öğr. Gör. Ufuk DUYG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5.  Öğr. Gör. İsmail COŞKU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1260" w:firstLine="12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  <w:lang w:val="en-US" w:eastAsia="en-US"/>
        </w:rPr>
        <w:t>Not</w:t>
      </w:r>
      <w:r>
        <w:rPr>
          <w:sz w:val="16"/>
          <w:szCs w:val="16"/>
          <w:lang w:val="en-US" w:eastAsia="en-US"/>
        </w:rPr>
        <w:tab/>
        <w:t xml:space="preserve">1. Yy İTP ve MSSB bölümleri için açılmış olan </w:t>
      </w:r>
      <w:r>
        <w:rPr>
          <w:b/>
          <w:sz w:val="16"/>
          <w:szCs w:val="16"/>
          <w:lang w:val="en-US" w:eastAsia="en-US"/>
        </w:rPr>
        <w:t>SYP 1611</w:t>
      </w:r>
      <w:r>
        <w:rPr>
          <w:sz w:val="16"/>
          <w:szCs w:val="16"/>
          <w:lang w:val="en-US" w:eastAsia="en-US"/>
        </w:rPr>
        <w:t xml:space="preserve"> kodlu </w:t>
      </w:r>
      <w:r>
        <w:rPr>
          <w:b/>
          <w:sz w:val="16"/>
          <w:szCs w:val="16"/>
          <w:lang w:val="en-US" w:eastAsia="en-US"/>
        </w:rPr>
        <w:t>Uygarlık ve Sanat Tarihi 1</w:t>
      </w:r>
      <w:r>
        <w:rPr>
          <w:color w:val="1F497D"/>
          <w:sz w:val="16"/>
          <w:szCs w:val="16"/>
          <w:lang w:val="en-US" w:eastAsia="en-US"/>
        </w:rPr>
        <w:t xml:space="preserve"> (Yrd. Doç. Dr. Emine ÖNEL KURT)</w:t>
      </w:r>
      <w:r>
        <w:rPr>
          <w:sz w:val="16"/>
          <w:szCs w:val="16"/>
          <w:lang w:val="en-US" w:eastAsia="en-US"/>
        </w:rPr>
        <w:t xml:space="preserve"> dersinin Bütünleme Sınavı  </w:t>
      </w:r>
      <w:r>
        <w:rPr>
          <w:b/>
          <w:sz w:val="16"/>
          <w:szCs w:val="16"/>
          <w:lang w:val="en-US" w:eastAsia="en-US"/>
        </w:rPr>
        <w:t>21 Ocak 2015</w:t>
      </w:r>
      <w:r>
        <w:rPr>
          <w:sz w:val="16"/>
          <w:szCs w:val="16"/>
          <w:lang w:val="en-US"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>Çarşamba günü saat 10.00’da B2031 nolu derslikte yapılacaktır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3:00Z</dcterms:created>
  <dc:creator>hüseyin ozbey</dc:creator>
  <dc:description/>
  <cp:keywords/>
  <dc:language>en-US</dc:language>
  <cp:lastModifiedBy>Lıve</cp:lastModifiedBy>
  <cp:lastPrinted>2010-12-16T15:07:00Z</cp:lastPrinted>
  <dcterms:modified xsi:type="dcterms:W3CDTF">2015-01-19T08:38:00Z</dcterms:modified>
  <cp:revision>4</cp:revision>
  <dc:subject/>
  <dc:title>SANAT VE TASARIM FAKÜLTESİ İLETİŞİM TASARIMI PROGRAMI</dc:title>
</cp:coreProperties>
</file>